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СОБЫТИЯ ОСНОВНОЙ ПРОГРАММЫ </w:t>
      </w: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МЕЖРЕГИОНАЛЬНОЙ МОЛОДЕЖНОЙ ХУДОЖЕСТВЕННОЙ ВЫСТАВКИ «АЗ.АРТ.СИБИРЬ – 2025» С МЕЖДУНАРОДНЫМ УЧАСТИЕ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4 июля (пятниц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6:00 — торжественное открытие выставки произведений председателя межрегионального конкурсного жюри XI ММХВ «Аз.Арт.Сибирь – 2025» Дмитрия Петренко (Барнаул) «Всматриваясь в красоту». Государственный художественный музей Алтайского края (ул. Горького,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5 июля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5:00 — торжественное открытие XI ММХВ «Аз.Арт.Сибирь — 2025»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6 июля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0:00 – регистрация участников круглого стола по вопросам молодежного искусства Сибири и V Межрегиональной научно-практической конференции «Художественная культура Сибири и сопредельных территорий: страницы прошлого и современность»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0:30 – 11:30 — работа круглого стола по вопросам молодежного искусства Сибири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1:30 – 18:00 — работа V Межрегиональной научно-практической конференции «Художественная культура Сибири и сопредельных территорий: страницы прошлого и современность»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9 июля (сред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7:00 — демонстрационный мастер-класс по акварели члена Союза художников России Александра Гордиенко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2 июля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6:00 — открытая лекция Михаила Чурилова «Искусство Сибири в поисках идентичности»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3 июля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14:00 — демонстрационный мастер-класс по каллиграфии члена Союза художников России, члена Союза дизайнеров России Ольги Алексеенко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16 июля (сре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bookmarkStart w:id="0" w:name="_Hlk201089866"/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7:00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ткрытая лекция Виктории Боруновой «Культурный сторителлинг: как музеи и художники рассказывают истории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8 июля (пятниц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  <w:t>17:00 — творческая встреча с художником, дизайнером, куратором фестивалей уличного искусства Анастасией Петренко «Искусство в городском пространстве. Как художнику работать с этой средой»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19 июля (суббо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3:00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ворческая встреча с председателем межрегионального конкурсного жюри XI ММХВ «Аз.Арт.Сибирь — 2025», художником-живописцем, председателем Алтайской краевой организации ВТОО «Союз художников России» Дмитрием Петренко в рамках его персональной выставки «Всматриваясь в красоту». Государственный художественный музей Алтайского края (ул. Горького,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20 июля (воскресенье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4:00 — лекция-экскурсия Оксаны Сидоровой «Молодое искусство Сибири. Графика» (обход выставки)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23 июля (сред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7:00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демонстрационный мастер-класс по живописи члена Союза художников России Дениса Октября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26 июля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ru-RU"/>
        </w:rPr>
        <w:t>16:00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творческая встреча с руководителем XI ММХВ «Аз.Арт.Сибирь – 2025», художником-графиком, членом Союза художников России Николаем Зайковым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7 июля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4:00 — лекция-экскурсия Лидии Рыжовой «Молодое искусство Сибири. Живопись» (обход выставки). Многофункциональный спортивный комплекс «Титов Арена» (пр. Социалистический, 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28 июля (понедель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14:00 — концерт-закрытие XI ММХВ «Аз.Арт.Сибирь — 2025», подведение итогов и награждение. Концертный зал Алтайского государственного института культуры (пр. Ленина, 6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СОБЫТИЯ ПАРАЛЛЕЛЬНОЙ ПРОГРАММЫ XI МЕЖРЕГИОНАЛЬНОЙ МОЛОДЕЖНОЙ ХУДОЖЕСТВЕННОЙ ВЫСТАВКИ «АЗ.АРТ.СИБИРЬ – 2025» С МЕЖДУНАРОДНЫМ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ru-RU"/>
        </w:rPr>
        <w:t>9 июня – 30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«Искусство и дизайн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 xml:space="preserve">ежегодная выставка студенческих работ 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Галерея «</w:t>
      </w:r>
      <w:r>
        <w:rPr>
          <w:rFonts w:eastAsia="Arial" w:cs="Times New Roman" w:ascii="Times New Roman" w:hAnsi="Times New Roman"/>
          <w:bCs/>
          <w:sz w:val="22"/>
          <w:szCs w:val="22"/>
          <w:lang w:val="en-GB" w:eastAsia="ru-RU"/>
        </w:rPr>
        <w:t>Universum</w:t>
      </w: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» Алтайского государственн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ул. Димитрова, 66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тел. 29-66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ru-RU"/>
        </w:rPr>
        <w:t>13 июня – 13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«На районе»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персональная выставка</w:t>
      </w: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Александра Горди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Выставочный зал МБУ г. Барнаула «Музей «Город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 xml:space="preserve">пр. Ленина, 111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тел. 8-923-645-95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ru-RU"/>
        </w:rPr>
        <w:t>24 июня – 24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«Музыкальный театр Николая Зайков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Выставка о том как создавались мозаики для Алтайского государственного музыкального теат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Арт-галерея Щетининых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пр. Социалистический, 7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тел. 36-81-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ru-RU"/>
        </w:rPr>
        <w:t>1 июля – 7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 xml:space="preserve">«Затаив дыхание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 xml:space="preserve">выставка пленэрных работ Анны Фоминой и Наталии Плохих (Ямковой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Галерея «Турина Гор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ул. Димитрова, 85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Cs/>
          <w:sz w:val="22"/>
          <w:szCs w:val="22"/>
          <w:lang w:eastAsia="ru-RU"/>
        </w:rPr>
        <w:t>тел. 36-98-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1 июля – 31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«Палитра тридцати пяти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выставка ДПИ выпускников ДХШ №2 г. Барнаула разных лет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Детская картинная галерея «Лукоморье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Юрина, 210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55-96-43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1 июля – 31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«Закономерность линий»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персональная выставка Ивана Ильющ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Галерея Ивана Ильющ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пр. Ленина, 5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8-903-912-11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1 июля - 6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Открытая выставка эскизов архитекторо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Дом архитектор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Анатолия, 106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8-913-021-65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2 июля – 31 июл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«Творческий дебют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выставка художественной школы-студии «ProИзо»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Павильон современного искусства «Открытое небо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Чернышевского, 55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36-92-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5 июля – 5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«Под одним солнцем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выставка Марины Аджинян и ее уче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Арт-галерея «Бандероль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Пролетарская, 139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8‒923‒799‒86‒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7 июля – 7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«Начало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выставка молодых преподавателей кафедры «Изобразительное искусство» Института архитектуры и дизайна АлтГТ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Выставочный зал Института архитектуры и дизайна АлтГТУ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Димитрова, 73, корпус «Н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29-07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 xml:space="preserve">10 июля – 31 августа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«В границах памяти и воображения» </w:t>
      </w:r>
    </w:p>
    <w:p>
      <w:pPr>
        <w:pStyle w:val="Normal"/>
        <w:spacing w:lineRule="auto" w:line="240" w:before="0" w:after="0"/>
        <w:rPr/>
      </w:pPr>
      <w:bookmarkStart w:id="1" w:name="_Hlk200882382"/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персональная выставка </w:t>
      </w:r>
      <w:bookmarkEnd w:id="1"/>
      <w:r>
        <w:rPr>
          <w:rFonts w:eastAsia="Arial" w:cs="Times New Roman" w:ascii="Times New Roman" w:hAnsi="Times New Roman"/>
          <w:sz w:val="22"/>
          <w:szCs w:val="22"/>
          <w:lang w:eastAsia="ru-RU"/>
        </w:rPr>
        <w:t xml:space="preserve">Елизаветы Замаевой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Алтайский государственный краевед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ул. Ползунова, 39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20-51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lang w:eastAsia="ru-RU"/>
        </w:rPr>
        <w:t>18 июля – 24 август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«Русская глубинка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персональная выставка линогравюр Александра Пашк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Выставочный зал МБУ г. Барнаула «Музей «Город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пр. Ленина, 11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  <w:lang w:eastAsia="ru-RU"/>
        </w:rPr>
      </w:pPr>
      <w:r>
        <w:rPr>
          <w:rFonts w:eastAsia="Arial" w:cs="Times New Roman" w:ascii="Times New Roman" w:hAnsi="Times New Roman"/>
          <w:sz w:val="22"/>
          <w:szCs w:val="22"/>
          <w:lang w:eastAsia="ru-RU"/>
        </w:rPr>
        <w:t>тел. 8-960-955-30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14:00Z</dcterms:created>
  <dc:creator>zaikovns</dc:creator>
  <dc:description/>
  <dc:language>en-US</dc:language>
  <cp:lastModifiedBy/>
  <dcterms:modified xsi:type="dcterms:W3CDTF">2025-06-25T07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